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466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2001-24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прел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привлекаемого к административной ответственности – Каримова С.С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имова Сухробджона Собиржоновича, </w:t>
      </w:r>
      <w:r>
        <w:rPr>
          <w:rStyle w:val="CatExternalSystem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3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Армата", </w:t>
      </w:r>
      <w:r>
        <w:rPr>
          <w:rStyle w:val="CatPassportDatagrp25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римов С.С., являясь директором ООО "Армата", находящегося по адресу: </w:t>
      </w:r>
      <w:r>
        <w:rPr>
          <w:rStyle w:val="CatUserDefinedgrp3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 в Отделение Фонда пенсионного и социального страхования Российской Федерации по ХМАО-Югре в установленный законодательством срок до 26.10.2024, сведения о начисленных страховых взносах в составе единой формы сведений (Форма – ЕФС-1) за 9 месяцев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0.12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римов С.С. в судебном заседании отводов и ходатайств не заявлял, пояснил, что с протоколом согласен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Каримова С.С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590004 об административном правонарушении от 05.03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0.12.2024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аримова С.С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Каримова Сухробджона Собиржон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1978602050325005540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